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9075</wp:posOffset>
            </wp:positionV>
            <wp:extent cx="1790700" cy="1714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APPLICATION FORM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REQUEST FOR A RE-VALIDATION OF </w:t>
        <w:br/>
        <w:t xml:space="preserve"> A BITSAFE TRAINER 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br/>
        <w:t>(This form to be completed before your current BitSafe certificate expires and you wish to have it re-validated for a further three (3) year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nce completed, email to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info@sabita.co.za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or fax to 021 5312606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rnam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rst Nam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D Numbe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any Nam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ork Addres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stal Addres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act Tel. N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if any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n receipt of the attached signed form, the BitSafe Trainer will be issued with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tSafe </w:t>
      </w:r>
      <w:r>
        <w:rPr>
          <w:rFonts w:cs="Times New Roman" w:ascii="Times New Roman" w:hAnsi="Times New Roman"/>
          <w:i/>
          <w:sz w:val="24"/>
          <w:szCs w:val="24"/>
        </w:rPr>
        <w:t>Certificate confirming that he/she is certified to continue provide training in all BitSafe Modules (Safe Handling of Bitume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o qualify for re-validation as a BitSafe Trainer a MINIMUM of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raining sessions must have been trained over a period of TWO yea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409"/>
        <w:gridCol w:w="36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odules complet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Date last </w:t>
              <w:br/>
              <w:t xml:space="preserve">train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No of sessions complet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Signature of </w:t>
              <w:br/>
              <w:t>Safety Manager OR Dept He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 (a): Understanding your Indust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(a): Haz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(b): Fire Pre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:   Health &amp; Safety aware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:   Reducing Ri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:   Treatment of bu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:   Our enviro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7:   Loading &amp; offloading of bitum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8:   Transport of bitum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9:   Sampling &amp; test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0:  Stora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:  Disposal of bituminous wa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:  Application of bituminous bind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13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4"/>
      </w:tblGrid>
      <w:tr>
        <w:trPr>
          <w:trHeight w:val="1037" w:hRule="atLeast"/>
        </w:trPr>
        <w:tc>
          <w:tcPr>
            <w:tcW w:w="13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or office use only</w:t>
            </w:r>
            <w:r>
              <w:rPr>
                <w:rFonts w:cs="Arial" w:ascii="Arial" w:hAnsi="Arial"/>
                <w:b/>
              </w:rPr>
              <w:t xml:space="preserve">: 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0795</wp:posOffset>
                      </wp:positionV>
                      <wp:extent cx="2762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5pt;margin-top:0.85pt;width:21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0795</wp:posOffset>
                      </wp:positionV>
                      <wp:extent cx="2762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0.85pt;width:21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ertificate Issued: Yes               No                         Date Issued: …………/………../………                    Valid until:……../……../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COMMENTS (</w:t>
      </w:r>
      <w:r>
        <w:rPr>
          <w:rFonts w:cs="Arial" w:ascii="Arial" w:hAnsi="Arial"/>
          <w:b/>
          <w:i/>
        </w:rPr>
        <w:t>if any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..</w:t>
      </w:r>
    </w:p>
    <w:sectPr>
      <w:type w:val="nextPage"/>
      <w:pgSz w:orient="landscape" w:w="15840" w:h="12240"/>
      <w:pgMar w:left="1440" w:right="67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bita.co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2:00Z</dcterms:created>
  <dc:creator>Lorraine</dc:creator>
  <dc:description/>
  <cp:keywords/>
  <dc:language>en-US</dc:language>
  <cp:lastModifiedBy>Hazel</cp:lastModifiedBy>
  <cp:lastPrinted>2012-08-03T15:44:00Z</cp:lastPrinted>
  <dcterms:modified xsi:type="dcterms:W3CDTF">2012-10-05T10:03:00Z</dcterms:modified>
  <cp:revision>3</cp:revision>
  <dc:subject/>
  <dc:title/>
</cp:coreProperties>
</file>